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45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7.12.2018 </w:t>
        <w:tab/>
        <w:t xml:space="preserve"> </w:t>
        <w:tab/>
        <w:tab/>
        <w:tab/>
        <w:tab/>
        <w:tab/>
        <w:tab/>
        <w:tab/>
        <w:tab/>
        <w:tab/>
        <w:t>№ 3/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Соціальна підтримка громадян м. Мелітополя» 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>1. Затвердити міську програму «Соціальна підтримка громадян м. Мелітополя» згідно з додатк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Видатки, пов’язані з виконанням програми, проводити за рахунок коштів, передбачених на 2019 рік на реалізацію цієї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/>
      </w:pPr>
      <w:r>
        <w:rPr>
          <w:sz w:val="28"/>
          <w:szCs w:val="28"/>
        </w:rPr>
        <w:t>Мелітопольський міський</w:t>
      </w:r>
      <w:r>
        <w:rPr>
          <w:sz w:val="28"/>
          <w:szCs w:val="28"/>
          <w:lang w:val="ru-RU"/>
        </w:rPr>
        <w:t xml:space="preserve"> голова</w:t>
      </w:r>
      <w:r>
        <w:rPr>
          <w:sz w:val="28"/>
          <w:szCs w:val="28"/>
        </w:rPr>
        <w:t xml:space="preserve">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І. ДОНЕЦЬ   </w:t>
      </w:r>
    </w:p>
    <w:p>
      <w:pPr>
        <w:pStyle w:val="Normal"/>
        <w:ind w:left="6630" w:hanging="663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    В. САКУН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М. БЄЛЬЧ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О. РУСИЛ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  С.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           Я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</w:r>
      <w:r>
        <w:rPr>
          <w:szCs w:val="28"/>
        </w:rPr>
        <w:t xml:space="preserve">                                                              М. 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Головний спеціаліст відділу з </w:t>
      </w:r>
    </w:p>
    <w:p>
      <w:pPr>
        <w:pStyle w:val="Normal"/>
        <w:jc w:val="both"/>
        <w:rPr/>
      </w:pPr>
      <w:r>
        <w:rPr/>
        <w:t xml:space="preserve">регуляторної політики та </w:t>
      </w:r>
    </w:p>
    <w:p>
      <w:pPr>
        <w:pStyle w:val="Normal"/>
        <w:jc w:val="both"/>
        <w:rPr/>
      </w:pPr>
      <w:r>
        <w:rPr/>
        <w:t>тендерних закупівель                                                                 Т. ЖИ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Т. ЛІНЬ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Cs w:val="28"/>
        </w:rPr>
        <w:t>до рішення 45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 07.12.2018  № 3/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здійснюється з метою необхідності вшанування громадян міста з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вагомий внесок у соціально-культурний розвиток міста, особливі заслуги перед містом у галузі промисловості, науки, культури, освіти, охорони здоров’я, спорту, будівництва, комунального господарства та благоустрою тощ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великі досягнення в професійній діяльності, що сприяли подальшому розвитку міста, зростанню соціально-економічного і науково-технічного потенціалу міс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вагомий внесок у розвиток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суттєвий внесок у захист інтересів міста та мешканців міс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>
          <w:shd w:fill="FF3333" w:val="clear"/>
        </w:rPr>
      </w:pPr>
      <w:r>
        <w:rPr/>
        <w:tab/>
        <w:tab/>
        <w:t>активну патріотичну роботу по вихованню молоді, миротворчу, благодійну, милосердну, громадську діяльність на благо міста та мешканців міста;</w:t>
      </w:r>
    </w:p>
    <w:p>
      <w:pPr>
        <w:pStyle w:val="TextBodyIndent"/>
        <w:spacing w:before="0" w:after="0"/>
        <w:rPr/>
      </w:pPr>
      <w:r>
        <w:rPr/>
        <w:tab/>
        <w:t>перемогу над нацизмом у Другій світовій вій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також зумовлена загостренням проблем невідповідності доходів населення прожитковому мінімуму, зростання цін на продукти харчування, ліки, речі першої необхідності, комунальні послуги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осіб з інвалідніст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 Україні», «Про соціальну адаптацію осіб, які відбувають чи відбули покарання у виді обмеження волі або позбавлення волі на певний строк», «Про статус депутатів місцевих рад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</w:t>
      </w:r>
      <w:r>
        <w:rPr/>
        <w:t>рішення 52 сесії Мелітопольської міської ради Запорізької області ІV скликання від 30.09.2005 № 6 «Про затвердження Положення «Про присвоєння звання «Почесний громадянин міста Мелітополя» у новій редакції», Статут громадської організації «Рада старійшин м. Мелітополь», затверджений рішенням виконавчого комітету Мелітопольської міської ради Запорізької області від 11.03.2004 № 61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громадян міста Мелітополя, вшанування їх досягнень в розвитку міста, допомоги учасникам бойових дій особам з інвалідністю внаслідок війни та вдові Героя Радянського Союзу періоду 1941-1945 років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додаткової щомісячної соціальної підтримки та вшанування Почесних громадян міста Мелітополя та членів громадської організації «Рада старійшин м. Мелітополь».</w:t>
      </w:r>
    </w:p>
    <w:p>
      <w:pPr>
        <w:pStyle w:val="Normal"/>
        <w:jc w:val="both"/>
        <w:rPr/>
      </w:pPr>
      <w:r>
        <w:rPr/>
        <w:tab/>
        <w:t xml:space="preserve">надання одноразової матеріальної (грошової) допомоги учасникам бойових дій, </w:t>
      </w:r>
      <w:bookmarkStart w:id="0" w:name="__DdeLink__397_187190204"/>
      <w:r>
        <w:rPr/>
        <w:t>особам з інвалідністю внаслідок війни</w:t>
      </w:r>
      <w:bookmarkEnd w:id="0"/>
      <w:r>
        <w:rPr/>
        <w:t xml:space="preserve"> та вдові Героя Радянського Союзу періоду 1941-1945 років.</w:t>
      </w:r>
    </w:p>
    <w:p>
      <w:pPr>
        <w:pStyle w:val="Normal"/>
        <w:jc w:val="both"/>
        <w:rPr/>
      </w:pPr>
      <w:r>
        <w:rPr/>
        <w:tab/>
        <w:t>надання матеріальної допомоги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й непрацююч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3950,0 тис. грн.                                    </w:t>
      </w:r>
      <w:r>
        <w:rPr/>
        <w:t>(з урахуванням видатків, пов’язаних</w:t>
      </w:r>
      <w:r>
        <w:rPr>
          <w:szCs w:val="28"/>
        </w:rPr>
        <w:t xml:space="preserve"> з доставкою допомоги через поштові відділення)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та програми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дання допомоги у грошовій формі громадянам, ветеранам та непрацюючим пенсіонерам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, </w:t>
      </w:r>
      <w:r>
        <w:rPr/>
        <w:t>особам з інвалідністю внаслідок війни</w:t>
      </w:r>
      <w:r>
        <w:rPr>
          <w:spacing w:val="-3"/>
          <w:szCs w:val="28"/>
        </w:rPr>
        <w:t xml:space="preserve"> та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 періоду 1941-1945 років.</w:t>
      </w:r>
    </w:p>
    <w:p>
      <w:pPr>
        <w:pStyle w:val="Normal"/>
        <w:jc w:val="both"/>
        <w:rPr/>
      </w:pPr>
      <w:r>
        <w:rPr/>
        <w:tab/>
        <w:t>виплата щомісячної соціальної підтримка Почесних громадян міста Мелітополя та членів громадської організації «Рада старійшин                                                м. Мелітополь».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>
          <w:szCs w:val="28"/>
        </w:rPr>
        <w:tab/>
        <w:tab/>
      </w:r>
      <w:r>
        <w:rPr/>
        <w:t>нада</w:t>
      </w:r>
      <w:r>
        <w:rPr>
          <w:szCs w:val="28"/>
        </w:rPr>
        <w:t xml:space="preserve">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>
          <w:szCs w:val="28"/>
        </w:rPr>
        <w:tab/>
        <w:tab/>
      </w:r>
      <w:r>
        <w:rPr/>
        <w:t>о</w:t>
      </w:r>
      <w:r>
        <w:rPr>
          <w:szCs w:val="28"/>
        </w:rPr>
        <w:t>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 які повернулись з місць позбавлення волі, одиноких громадян, які не мають доходів;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hanging="360"/>
        <w:jc w:val="both"/>
        <w:rPr/>
      </w:pPr>
      <w:r>
        <w:rPr>
          <w:spacing w:val="-3"/>
          <w:szCs w:val="28"/>
        </w:rPr>
        <w:tab/>
        <w:tab/>
      </w:r>
      <w:r>
        <w:rPr/>
        <w:t>опл</w:t>
      </w:r>
      <w:r>
        <w:rPr>
          <w:spacing w:val="-3"/>
          <w:szCs w:val="28"/>
        </w:rPr>
        <w:t>ата поштового збору;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hanging="360"/>
        <w:jc w:val="both"/>
        <w:rPr/>
      </w:pPr>
      <w:r>
        <w:rPr>
          <w:spacing w:val="-3"/>
          <w:szCs w:val="28"/>
        </w:rPr>
        <w:tab/>
        <w:tab/>
        <w:t>в</w:t>
      </w:r>
      <w:r>
        <w:rPr>
          <w:color w:val="000000"/>
          <w:szCs w:val="28"/>
          <w:shd w:fill="FFFFFF" w:val="clear"/>
        </w:rPr>
        <w:t xml:space="preserve">идатки на виплату державної допомоги та інших виплат громадян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jc w:val="both"/>
        <w:rPr/>
      </w:pPr>
      <w:r>
        <w:rPr/>
        <w:tab/>
        <w:t>вшанування Почесних громадян міста Мелітополя та членів громадської організації «Рада старійшин м. Мелітополь», враховуючи їх особисті вагомі внески у розвиток міста та поліпшення умов їх життя;</w:t>
      </w:r>
    </w:p>
    <w:p>
      <w:pPr>
        <w:pStyle w:val="Normal"/>
        <w:jc w:val="both"/>
        <w:rPr/>
      </w:pPr>
      <w:r>
        <w:rPr/>
        <w:tab/>
        <w:t>вшанування</w:t>
      </w:r>
      <w:r>
        <w:rPr>
          <w:szCs w:val="28"/>
        </w:rPr>
        <w:t xml:space="preserve">, поліпшення матеріального становища та формування в суспільстві шанобливого ставлення до </w:t>
      </w:r>
      <w:r>
        <w:rPr>
          <w:spacing w:val="-3"/>
          <w:szCs w:val="28"/>
        </w:rPr>
        <w:t xml:space="preserve">учасників бойових дій, </w:t>
      </w:r>
      <w:r>
        <w:rPr/>
        <w:t>осіб з інвалідністю внаслідок війни та вдів Героїв Радянського Союзу періоду</w:t>
      </w:r>
      <w:r>
        <w:rPr>
          <w:spacing w:val="-3"/>
          <w:szCs w:val="28"/>
        </w:rPr>
        <w:t xml:space="preserve"> 1941-1945 рокі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</w:r>
      <w:r>
        <w:rPr/>
        <w:t>по</w:t>
      </w:r>
      <w:r>
        <w:rPr>
          <w:szCs w:val="28"/>
        </w:rPr>
        <w:t>ліпшення матеріального становища мешканців міста Мелітополя, які, з незалежних від них причин, опинилися в екстремальній життєвій ситуації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/>
        <w:tab/>
        <w:tab/>
        <w:tab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;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оліпшення умов існування найменш захищених верств населення міста;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  <w:u w:val="single"/>
          <w:shd w:fill="FF3333" w:val="clear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 xml:space="preserve">Замовник-координатор – Мелітопольська міська рада Запорізької області. </w:t>
        <w:tab/>
        <w:tab/>
        <w:tab/>
        <w:tab/>
        <w:tab/>
        <w:tab/>
        <w:tab/>
        <w:tab/>
        <w:tab/>
        <w:tab/>
        <w:tab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9"/>
        <w:jc w:val="both"/>
        <w:rPr/>
      </w:pPr>
      <w:r>
        <w:rPr/>
        <w:t>Ко</w:t>
      </w:r>
      <w:r>
        <w:rPr>
          <w:szCs w:val="28"/>
        </w:rPr>
        <w:t>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Мелітопольської міської ради  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І. ДОНЕЦЬ</w:t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31"/>
        <w:spacing w:lineRule="auto" w:line="264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0:00Z</dcterms:created>
  <dc:creator>Admin</dc:creator>
  <dc:description/>
  <cp:keywords/>
  <dc:language>en-US</dc:language>
  <cp:lastModifiedBy>Пользователь Windows</cp:lastModifiedBy>
  <dcterms:modified xsi:type="dcterms:W3CDTF">2018-12-13T07:35:00Z</dcterms:modified>
  <cp:revision>3</cp:revision>
  <dc:subject/>
  <dc:title/>
</cp:coreProperties>
</file>